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Сердце саванны.</w:t>
      </w:r>
    </w:p>
    <w:p>
      <w:pPr>
        <w:pStyle w:val="Normal"/>
        <w:ind w:left="1416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Книга 1. Рассвет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Глава 1.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 xml:space="preserve">Первые лучи встававшего над африканской саванной солнца озарили казавшуюся бескрайней равнину и окрасили в золотистый цвет Скалу Прайда, одиноко возвышавшуюся над степью. </w:t>
      </w:r>
    </w:p>
    <w:p>
      <w:pPr>
        <w:pStyle w:val="Normal"/>
        <w:ind w:left="-540" w:firstLine="54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 Скале потянулись ряды животных. Медленно продвигались вперед огромные слоны, шагали длинноногие жирафы, весело скакали зебры. Сегодня был особенный день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На вершине огромной скалы стоял пожилой лев с темной шерстью и густой, развевающейся на ветру гривой. Он оглядел простирающуюся под скалой саванну и спустился вниз, к пещере прайда.</w:t>
      </w:r>
    </w:p>
    <w:p>
      <w:pPr>
        <w:pStyle w:val="Normal"/>
        <w:ind w:left="-540" w:firstLine="540"/>
        <w:rPr/>
      </w:pPr>
      <w:r>
        <w:rPr>
          <w:sz w:val="36"/>
          <w:szCs w:val="36"/>
        </w:rPr>
        <w:t>Молодая, стройная львица с яркими зелеными глазами и золотой шерстью лежала у входа, обняв лапами недавно рожденного львенка. Царь зверей подошел к львице и потерся об ее щеку. Львенок  зашевелился в лапах матери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Огромный зверь наклонил морду к детенышу и улыбнулся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 xml:space="preserve">-Моя дочь. 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 xml:space="preserve">Он взглянул на юную супругу, та улыбнулась и кивнула. Очень осторожно король лев взял маленького сонного львенка в пасть и отправился вверх по скале. Его супруга поднялась и направилась вслед за львом. 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Из пещеры вышли и остальные члены прайда – несколько львиц, молодых и старых. Они уселись вокруг пещеры и склонились перед королем с королевой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 xml:space="preserve">Дойдя до вершины скалы, король лев поднял львенка вверх в своей пасти, чтобы показать его всем собравшимся. Звери встретили наследницу радостным ревом, топотом и ржанием. Склонили головы высокие жирафы, зарычали пантеры, затрубили слоны. 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 xml:space="preserve">Луч света пробился через тучи и озарил маленького темного львенка, который невинными карими глазами удивленно осматривал толпу. Королева Синара прижалась к своему мужу, великому королю Мохату. Ее изумрудные глаза сияли от счастья. 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Наконец, презентация окончилась. Супруги с дочерью вернулись в пещеру, и Мохату вернул малыша матери. Львицы столпились около Синары, им не терпелось увидеть принцессу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Она чудесна, - промурлыкала Джуа, наклоняя свою красивую голову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 xml:space="preserve">-Я очень хочу, чтобы вы гордились своей малышкой, - тихо сказала Асили. 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 xml:space="preserve">-И я буду ей гордиться, - мягко проговорил Мохату, касаясь носом темно-бурой шерстки малыша, - моя девочка, мое будущее, моя жизнь. Моя Уру.                                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Глава 2.     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 xml:space="preserve">В саванне было раннее утро. Солнце еще не встало, но уже не было так темно. Стояла тишина, изредка прерываемая свистом птиц и далеким тявканьем шакалов.      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Синара стояла у подножия Скалы Прайда на высоком валуне. Она видела, как появилась алая полоса на востоке, как низкие легкие облачка окрасились в красно-оранжевые тона. Вскоре показалось багровое солнце, и его лучи окрасили скалу в алые тона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Молодая львица быстро спрыгнула вниз и зашла в пещеру. В дальнем углу, на небольшом возвышении скалы, спал король Мохату, рядом с ним дремала маленькая Уру. Синара подошла к малышке и легонько коснулась ее носом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Вставай, Уру, - мелодично и тихо проговорила она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Мам, еще ведь так рано, - прошептала Уру, открыв один глаз.</w:t>
      </w:r>
    </w:p>
    <w:p>
      <w:pPr>
        <w:pStyle w:val="Normal"/>
        <w:ind w:left="-540" w:firstLine="540"/>
        <w:rPr/>
      </w:pPr>
      <w:r>
        <w:rPr>
          <w:sz w:val="36"/>
          <w:szCs w:val="36"/>
        </w:rPr>
        <w:t>-Разве ты забыла, что тебе сегодня обещал отец? Он-то, похоже, забыл, - улыбнулась Синара, взглянув на спящего Мохату. Она обняла его лапой и лизнула его морду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Проснись, дорогой, ты кое-что обещал своей дочери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Мохату открыл глаза и тут же вскочил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Как я мог забыть? Сегодня я показываю Уру наше королевство. Пойдем, малыш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Маленькая львица встала и потянулась, разминая лапы. Мохату тихо, чтобы не разбудить прайд, вышел из пещеры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Тебя следовало бы умыть, - шепнула Синара дочери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Я и так чистая, мам, - ответила она королеве и побежала вслед за отцом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Мохату дождался львенка и вместе с ним поднялся на вершину Скалы Прайда. Уру подбежала к самому краю и посмотрела вниз. Прямо под ней простирался удивительный пейзаж. Все земли прайда были видны, как на ладони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Ух ты, - прошептала малышка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Осторожно, не упади, - Мохату мягко отстранил ее лапой от края. Уру тем временем продолжала рассматривать саванну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Она сумела увидеть двух слонов и слоненка, которые пришли к водопою. Вот пара молодых гепардов, играя, выбежала из густых зарослей. Несколько импал, пару секунд назад спокойно пасшихся на равнине, вдруг устремились прочь. Вероятно, их спугнул барс или дикая собака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Это все владения нашего прайда. Все, на что падает свет, - спокойно проговорил король лев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Все, на что падает свет, - задумчиво сказала Уру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Ты уже не младенец, и знаешь, что рано или поздно каждый из нас должен покинуть этот мир, - продолжал Мохату, - и я не исключение. Я уже стар и не так силен, как прежде. А ты – юная и светлая, как звезда на ночном небе. Твой путь только начался, и тебе предстоит многое узнать. Однажды солнце погаснет для меня и взойдет для тебя, Уру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И я буду править этими землями?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Не совсем так, дорогая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То есть? Пап, но я же принцесса?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 xml:space="preserve">-Вот именно. Ты принцесса, не принц. Прайду, во главе которого не стоит вождь-лев, придется труднее остальных. И поэтому главным в прайде будет твой муж, он будет защищать не только прайд, но и территорию. 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Но у меня нет никакого мужа!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 xml:space="preserve">-Будет, когда вырастешь. Очень надеюсь. Львица не может без опоры и помощника. 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Мохату начал спускаться по скале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Пойдем за мной, малыш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Лев и львенок вышли в саванну. Уру с любопытством разглядывала бескрайнее море травы. Вокруг летали разноцветные бабочки, доносился треск кузнечиков. Уру увидела на одном из камней сидящего жука и подняла лапу, чтобы прихлопнуть его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Не делай этого, Уру, - Мохату положил лапу на львенка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Но пап, это всего лишь жук. Какая от него польза?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 xml:space="preserve">-В природе нет ничего лишнего. Мы все соединены в круге жизни и должны уважать жизнь друг друга. Мы не должны убивать ради развлечения, забавы. Это касается и жуков, и кузнечиков, и муравьев. 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Уру опустила уши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Понятно, папа. Послушай, а как же зебры, гну, импалы? Мы же их убиваем?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Мы убиваем их не ради забавы, а для того, чтобы выжить. Мы не можем иначе. Вот ты смогла бы есть траву?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Скорее я бы сама превратилась в гну! – Уру засмеялась и прищурила глаза. Яркий свет солнца слепил ее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Сегодня придут Джангва и Ахади, - сказал Мохату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Здорово, я соскучилась по Ахади, - Уру сразу повеселела и шевельнула хвостом с темно-коричневой кисточкой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Джангва был королем соседнего прайда и хорошим другом Мохату. Ахади являлся его сыном, он был ровесником Уру и ее приятелем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Я договорился встретить их у водопоя. Пойду туда, малыш. Ты умная девочка и хорошо усваиваешь мои уроки. Можешь пойти поиграть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Хорошо, папа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Уру побежала к скале, где ее уже ждала Синара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Ну, как прошел этот урок? – промурлыкала молодая королева, лизнув дочь в мордочку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Отлично. Папа пошел встречать Джангву с Ахади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Хорошая новость. Я знаю, ты любишь играть с Ахади. Он симпатичный, правда? Он же нравится тебе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Мам! – Уру наморщила нос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Синара мелодично рассмеялась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Шучу, котенок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Тебе не встречалась Мвуа? – спросила Уру, потягиваясь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 xml:space="preserve">-Она вроде бы была где-то здесь, у скалы. 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Хорошо, я пойду, поищу ее, - сказала маленькая львица, убегая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Постой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Да, мама? – Уру притормозила и повернулась к Синаре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Ты не забыла о том, что завтра я возьму тебя на охоту? Ты будешь смотреть, как мы загоняем добычу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Конечно, я помню. Это здорово. Ладно, пока, мам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С этими словами Уру исчезла за грудой валунов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Глава 3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Уру пробиралась через груды валунов, лежавших на Скале Прайда. Солнце светило очень ярко и слепило ее глаза. Маленькая львица зашла в небольшую пещеру на другом склоне скалы и прилегла на землю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Мвуа, - тихо позвала она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Никто не отвечал, лишь очень тихо эхо повторило ее слова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«Вероятно, прогуливается с матерью. Ладно, ничего, скоро Ахади придет, и я с ним пообщаюсь»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Уру, ты? – послышался тихий голос из-за камней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Мвуа, я везде ищу тебя. Где ты там?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Маленькая львица с песочной шерстью и яркими карими глазами вскарабкалась на валун, стоявший около пещеры. Уру подбежала к ней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Я была с мамой у водопоя, - сказала Мвуа, отряхивая песочно-золотистую шерстку от пыли, - Гхази решил остаться у реки. Сказал, что будет учиться ловить рыбу. Рыбак нашелся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Да, из твоего брата рыбак про-о-осто замечательный, ничего не скажешь, - Уру улыбнулась и запрыгнула на валун, встав рядом с подружкой, - помнишь, когда он пару дней назад ловил мальков?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Мвуа звонко рассмеялась и чуть не упала с камня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Да, ничего не поймал, зато обрызгал трех львиц, упал в воду, напугал молодого крокодила, весь вымок, стал похож на мокрую мартышку и после этого хвастался тем, что он величайший ловец рыбы во всей саванне!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Уру тоже засмеялась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Если бы он только этим «подвигом» хвастался. Он гордится тем, что рано встает…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И всех достает, - добавила Мвуа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Уру застыла на месте, всматриваясь вдаль и помахивая хвостом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Что там? – спросила Мвуа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Мой папа возвращается, с Джангвой и Ахади.</w:t>
        <w:br/>
        <w:t xml:space="preserve">    - Здорово, пойдем, встретим их, - Мвуа улыбнулась и спрыгнула с валуна. Уру последовала за ней и вскоре перегнала подругу. Мвуа споткнулась о камень, полетела вниз с пригорка и приземлилась прямо на Уру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Эй! – маленькая львица мягко зарычала и толкнула подругу. Мвуа засмеялась, вскочила, и Уру прыгнула на нее. Весело смеясь, двое львят скатились вниз, к подножию скалы и забежали на холм. Мвуа толкнула Уру и свалила на траву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Я сильнее, я сильнее! – пропела Мвуа, толкая Уру лапами. Принцесса, в свою очередь, пыталась стащить ее с себя и несильно кусала подругу за лапы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Сдавайся! – весело закричала Мвуа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Никогда! – Уру сумела высвободиться, повалила подругу на землю, и буро-песочный клубок покатился вниз по крутому склону холма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 xml:space="preserve">-Я победила! – сказала Уру, прижимая маленькую львицу лапами к траве. 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Дети, - раздался негромкий мужской голос. Уру обернулась и увидела прямо перед собой льва с песчано-золотой шкурой и яркими голубыми глазами. Это был король Джангва. Мохату стоял неподалеку, с улыбкой смотря на боровшихся львят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Здравствуйте, - смущенно прошептала Уру, спрыгивая с подруги. Мвуа встала и отряхнулась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В следующий раз победа будет за мной, - сказала она на ухо Уру, - здравствуйте, Джангва.</w:t>
      </w:r>
    </w:p>
    <w:p>
      <w:pPr>
        <w:pStyle w:val="Normal"/>
        <w:ind w:left="-540" w:firstLine="540"/>
        <w:rPr/>
      </w:pPr>
      <w:r>
        <w:rPr>
          <w:sz w:val="36"/>
          <w:szCs w:val="36"/>
        </w:rPr>
        <w:t>-Привет, Уру, Мвуа!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Львенок с золотистой шерстью и глазами, зелеными, как молодая листва на деревьях, выскочил из-за лап отца. Это и был принц Ахади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Привет, - Уру подошла к львенку, посмотрела в его глаза и улыбнулась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Ахади, поиграй с девочками, нам надо поговорить с твоим отцом, - сказал Мохату и вместе с Джангвой отправился к Скале Прайда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Ахади посмотрел вслед львам, затем присел на траву.</w:t>
      </w:r>
    </w:p>
    <w:p>
      <w:pPr>
        <w:pStyle w:val="Normal"/>
        <w:ind w:left="-540" w:firstLine="540"/>
        <w:rPr/>
      </w:pPr>
      <w:r>
        <w:rPr>
          <w:sz w:val="36"/>
          <w:szCs w:val="36"/>
        </w:rPr>
        <w:t>-Давно не виделись, - обратился он к маленьким львицам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Да, я соскучилась по тебе, - проговорила Уру и смущенно потупила взгляд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Может, поиграем в салки или прятки? – сказал Ахади, игриво улыбаясь и взмахивая хвостом с черной кисточкой.</w:t>
      </w:r>
    </w:p>
    <w:p>
      <w:pPr>
        <w:pStyle w:val="Normal"/>
        <w:ind w:left="-540" w:firstLine="540"/>
        <w:rPr/>
      </w:pPr>
      <w:r>
        <w:rPr>
          <w:sz w:val="36"/>
          <w:szCs w:val="36"/>
        </w:rPr>
        <w:t>-Тогда ты водишь, раз первый предложил, - ухмыльнулась Мвуа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-А мы с ней так спрячемся, что ты нас никогда не найдешь, - добавила У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Это я-то не найду? – фыркнул Ахади и потянулся.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А у меня есть идея получше, чем игра в прятки, - сказала маленькая принцесса, поглядывая на растущее рядом дере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Залезть на дерево? – спросила Мву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Не только. Видишь?</w:t>
      </w:r>
    </w:p>
    <w:p>
      <w:pPr>
        <w:pStyle w:val="Normal"/>
        <w:rPr/>
      </w:pPr>
      <w:r>
        <w:rPr>
          <w:sz w:val="36"/>
          <w:szCs w:val="36"/>
        </w:rPr>
        <w:tab/>
        <w:t>-Что именно? – спросил Ахади, рассматривая дере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Там улей, - объяснила У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Ты имеешь в виду, что мы можем достать мед? Неплохая идея, сразу скажу, - промурлыкала Мвуа, облизывая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Только как его достать? – задумчиво проговорила У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Я отвлеку пчел, а вы, девчонки, достаньте улей. Вот и все, - сказал Ахад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-Это может быть опасно, - тихо сказала Уру, оглядываясь на улей, - они же тебя покусают.</w:t>
      </w:r>
    </w:p>
    <w:p>
      <w:pPr>
        <w:pStyle w:val="Normal"/>
        <w:rPr/>
      </w:pPr>
      <w:r>
        <w:rPr>
          <w:sz w:val="36"/>
          <w:szCs w:val="36"/>
        </w:rPr>
        <w:tab/>
        <w:t xml:space="preserve">-Ха! Я очень быстрый и этим пчелам меня не догнать. Ни за что, - львенок усмехнулся и полез на дерево. Он легко вскарабкался вверх по стволу и перепрыгнул на ветку с ульем. Рой пчел тут же вылетел из гнезда и с громким жужжанием направился прямо на Ахади. Львенок ловко спрыгнул с дерева и помчался проч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Уру и Мвуа принялись карабкаться по дереву, но вскоре Уру остановила подруг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Смотри.</w:t>
      </w:r>
    </w:p>
    <w:p>
      <w:pPr>
        <w:pStyle w:val="Normal"/>
        <w:rPr/>
      </w:pPr>
      <w:r>
        <w:rPr>
          <w:sz w:val="36"/>
          <w:szCs w:val="36"/>
        </w:rPr>
        <w:tab/>
        <w:t>Далеко не весь рой полетел за Ахади. Часть его осталась в гнезде и теперь кружила перед ульем.</w:t>
      </w:r>
    </w:p>
    <w:p>
      <w:pPr>
        <w:pStyle w:val="Normal"/>
        <w:rPr/>
      </w:pPr>
      <w:r>
        <w:rPr>
          <w:sz w:val="36"/>
          <w:szCs w:val="36"/>
        </w:rPr>
        <w:tab/>
        <w:t>-Нам не удастся забрать его, слезаем, - сказала Уру. Оба львенка быстро спустились с дере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Ахад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Принц был на берегу реки и отчаянно отмахивался лапами от наседавшего роя пчел.</w:t>
      </w:r>
    </w:p>
    <w:p>
      <w:pPr>
        <w:pStyle w:val="Normal"/>
        <w:rPr/>
      </w:pPr>
      <w:r>
        <w:rPr>
          <w:sz w:val="36"/>
          <w:szCs w:val="36"/>
        </w:rPr>
        <w:tab/>
        <w:t>-Ахади, в воду! Прыгай в воду! – закричала Уру. Львенок последовал ее совету и нырнул в прохладную реку. Через секунду его голова показалась на поверхности, Ахади фыркал и отплевывался. Пчелы недолго покружили над ним и улетели проч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Поели меда, называется.</w:t>
      </w:r>
    </w:p>
    <w:p>
      <w:pPr>
        <w:pStyle w:val="Normal"/>
        <w:rPr/>
      </w:pPr>
      <w:r>
        <w:rPr>
          <w:sz w:val="36"/>
          <w:szCs w:val="36"/>
        </w:rPr>
        <w:tab/>
        <w:t>Львенок вышел из воды и оглянулся, нет ли поблизости еще пчел. Он отряхнул свою золотистую шерсть, и прозрачные капли упали на траву. Подувший южный ветер растрепал и без того взъерошенную челку Ахад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Уру подбежала к львенку, Мвуа следовала за ней. Принцесса подошла к Ахади и положила лапу ему на плеч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Прости, Ахади. Это ведь была моя идея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Да ладно, пустяки. Зато ты подсказала мне, как избавиться от н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Тебя не покуса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-Не успели, к счастью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Уру посмотрела на его мордоч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У тебя кровь. На ще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Это я ободрался о ветку. Ничего страшно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Уру потерлась мордочкой о щеку Ахади и начала зализывать царапи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Ты… - Ахади улыбнулся и шевельнул ушами с черной каймой, - ну, спасибо. Она не болит, прав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Мвуа тем временем забежала на вершину невысокого хол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Гхази идет к нам, - сказала она не особенно довольным голос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Ахади и Уру переглянулись.</w:t>
      </w:r>
    </w:p>
    <w:p>
      <w:pPr>
        <w:pStyle w:val="Normal"/>
        <w:rPr/>
      </w:pPr>
      <w:r>
        <w:rPr>
          <w:sz w:val="36"/>
          <w:szCs w:val="36"/>
        </w:rPr>
        <w:tab/>
        <w:t xml:space="preserve">-О нет, только не он, - прошептала Уру, и ее друг кивнул.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Глава 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Гхази неторопливо подошел к остальным львятам и сел напротив Ахади и Уру, странно ухмыляясь. Это был средних размеров львенок с золотистой шерстью и янтарно-карими, как у сестры, глазам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Здорово, - сухо проговорил Ахад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Здравствуй… мой король, - Гхази усмехнулся и фыркну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Я никогда не буду твоим королем, - сказал ему Ахади, - если только ты не переселишься на земли моего от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Ты будешь королем Скалы Прайда, - спокойным и несколько нахальным тоном проговорил львен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Гхази, ты большой выдумщик, - сказала Мвуа и принялась рассматривать кузнечика в трав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А вот и нет. Ахади, вы с Уру помолвлены. Когда вы вырастете, вы поженитесь. И ты, Ахади, станешь наследником Земель Прай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Уру и Ахади переглянулись, затем рассмеялись. Мвуа тоже захихика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Кто сказал тебе эту глупость? – спросил Ахад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Ваши с Уру родит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Львята опять засмеяли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Неужели мой отец поверяет тебе все свои секреты? – фыркнула У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Я слышал разговор Джангвы и Мохату. Они разговаривали вон за той скалой, а я проходил мим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Ты подслушивал, - недовольно сказала Мвуа, - разве мама не говорила тебе никогда не делать этого? То, о чем разговаривают старшие, не касается теб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И она абсолютно пра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Гхази обернулся и увидел прямо за собой огромного темного льв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Простите меня, - прошептал он и прижал уш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-Гхази, ступай к матери. Быстро, - строго проговорил Мохату. Львенок встал и, опустив голову, пошел к валунам, где стояла его мать, Асил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Я пойду с ним, - сказала Мвуа и отправилась вслед за братом. Ахади и Уру посмотрели им вслед. Они увидели, что Гхази уселся рядом с матерью, а Асили что-то говорила ему и качала голов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Пап… - тихо проговорила Уру, глядя в глаза отц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Это правда? – спросил Ахад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Рано или поздно  вы бы все равно узнали, - промолвил Мохату, подняв голову. Он посмотрел на медленно плывущие по небу низкие облака, - да, это правда. Вы были помолвлены спустя несколько дней после вашего рожд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Львята удивленно посмотрели друг на друг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И мы должны будем поженить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Время покажет. Это традиция. Каждый король должен обручить своего львенка с другим львенком из хорошей семьи. Я не знаю, поженитесь вы или нет, но очень на это надею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Уру вспомнила утренний разговор с отц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А если я не хочу за него замуж? Мы любим вместе играть, но… мы просто друзь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Мохату улыбнул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Пока что вы совсем котята и не знаете, что такое любовь. Но настанет время, и она придет в ваше сердц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Глава 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Наступил вечер. Джангва и Ахади уже должны были отправиться в свои земли, и принцесса решила попрощаться со своим друг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Ахади, - робко позвала она львенка, сидевшего на пороге пещеры. Он обернул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Ты сейчас уходишь, так вед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Уру подошла к Ахади и села рядом с ним. Вечерний бриз колыхал их шер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Да, уже ведь вечер, - проговорил Ахади, уставившись вниз, - мама ждет нас. И моя сест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Вы же придете еще? – спросила Уру, поднимая взгля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Конечно, - львенок посмотрел в ее красивые карие глаза с медным оттенком. Милая она, подумал он. И неожиданно ему пришла в голову мысль о том, что идея с их помолвкой не такая уж и плох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А может, и вы к нам придете, - продолжал он, - у нас красивое королевство. Только не такое большое и скала маленькая. Я тебя с сестрой познакомлю. Мвези. Она меня на год старше. Она хорошая, ты ей понравишься, и она теб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Я бы хотела там побывать, - сказала Уру. Небо на западе заале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Ахади, сынок, нам пора, - позвал Джангва. Он стоял на огромном валуне, и ветер развевал его гриву. Становилось прохладн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Иду, папа, - Ахади бросился к отцу, но тут же остановился и вернулся к Уру. Он положил свою лапу на ее и улыбнулся. В лучах заходящего солнца шкура львенка казалась красновато-оранжевой и как будто светила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Пока, Уру. До свид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Пока, - прошептала принцесса. Ахади побежал к отцу, а Уру еще долго смотрела вслед уходящим льву и львенку.</w:t>
      </w:r>
    </w:p>
    <w:p>
      <w:pPr>
        <w:pStyle w:val="Normal"/>
        <w:rPr/>
      </w:pPr>
      <w:r>
        <w:rPr>
          <w:sz w:val="36"/>
          <w:szCs w:val="36"/>
        </w:rPr>
        <w:tab/>
        <w:t xml:space="preserve">Скоро солнце село, и сумерки окутали саванну. Похолодало, подул легкий восточный бриз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Уру сидела на скале и смотрела, как звезды одна за другой загораются на бархатно-синем небе. «Словно маленькие золотые светлячки», - подумала она. Месяц медленно выплыл из-за облаков и озарил долину серебряным свет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Уру! – послышался мягкий голос, - пора спа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Королева Синара стояла у порога пещеры. Ее глаза отражали лунный свет и сияли, как две зеленые лу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Маленькая львица перевела взгляд на простиравшуюся перед ней саванну. Недалеко от скалы сидел король Мохату и смотрел в ночное неб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Мам, мне надо поговорить с папой, - сказала Уру, - я скоро верну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Хорошо, родн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Маленькая львица спустилась со скалы и подбежала к отц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Папа, - тихо проговорила 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Огромный лев обернулся и посмотрел на нее добрыми карими глаз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Что такое, детеныш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-Пап, понимаешь… Это насчет…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Ты об Ахади? – король лев улыбнулся и обнял дочь лап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Не совсем. Помнишь, ты о помолвке говорил. А ты… тебя тоже обручили в детстве?</w:t>
        <w:br/>
        <w:tab/>
        <w:t>- Да, малыш. Как же инач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Но ведь мама тебя на столько моложе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Меня обручили не с ней. Долгая это история, - он вздохнул, лег и положил голову на лап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Ты расскажешь? – спросила малышка, прислоняясь к темной гриве от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Хорошо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Мохату снова вздохну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Когда я был маленьким, меня обручили с моей ровесницей. Я сначала этого, конечно, не знал. Позже мне мой отец рассказал, когда я уже был подростком. Но к тому времени я уже полюбил ее. Очень сильно полюби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Мохату закрыл глаз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-Она была светлая, чистая, как полевой цветок. Всегда веселая, приветливая и дружелюбная. Мы гуляли с ней по этим холмам. Столько лет прошло, но я все еще помню ее голос, ее глаза и ее запах. Ее имя было Нур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Нуру? Это так похоже на мое им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Да, моя мил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-А потом? Почему вы не поженились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-Она погибла. Первая охота оказалась последней…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Наступила тишина. Слышен был лишь треск сверчков. Комета пронеслась по небу, сверкнула и погас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Я долго не мог забыть ее. Поверишь ли ты, что я когда-нибудь плака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Т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Я плакал, как ребенок. Она была мне очень дорога. Очень. Она снилась мне каждую ночь. Иногда я спрашивал себя, почему смерть не забрала меня вместе с н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Мохату зажмурил глаз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-Но потом я понял, что жизнь не прекратилась. Я смирился со своей потерей, но не забыл ее. Вскоре и мои родители умерли. Ты знаешь, я рассказывал тебе о том, что было в начале моего правления. Ужасная засуха, я чудом нашел место, где была вода и росли растени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А как ты встретил ма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Я был тогда уже немолодым. После смерти Нуру мне еще не встретилась та львица, которую бы я любил так же, как и ее. А потом родилось это маленькое чудо. Золотистая, как лучи солнца, маленькая Синара. Я помню ее совсем крошечной, она лежала в лапах матери. Не знаю, кто был ее отец и откуда он, но я заменил ей отца. Мы часто играли вместе, как с тобой, и я рассказывал ей истории про великих корол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А время шло, и твоя мама превратилась из котенка в прекрасную львицу. И я почувствовал то же, что давно чувствовал к Нуру. Боялся, конечно, что она не любит меня, как льва. Иногда я думал, что слишком стар для нее, что Сина молода и ей нужен юный, красивый лев. Но ошибался. Она сама призналась мне в своих чувствах. А очень скоро Земли Прайда увидели свою новую королеву. И потом она подарила мне теб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Мохату обнял Уру лапой и лизнул ее мордоч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И теперь только я понял. Нуру была чудесной, но если бы она осталась в живых, у меня не было бы тебя. Ты бы сейчас не смотрела на меня своими милыми, сияющими глазенками. Были бы другие львята, но были ли бы они такие же, как т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Уру прижалась к отц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Я люблю тебя, пап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Мохату встал и потянул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Ну а теперь пойдем спать. Мама уже заждалась н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Король лев вместе с дочерью зашли в пещеру и легли на возвышение скалы. Синара пристроилась рядом и положила голову на теплую гриву муж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Я люблю тебя, - прошептала она.</w:t>
      </w:r>
    </w:p>
    <w:p>
      <w:pPr>
        <w:pStyle w:val="Normal"/>
        <w:rPr/>
      </w:pPr>
      <w:r>
        <w:rPr>
          <w:sz w:val="36"/>
          <w:szCs w:val="36"/>
        </w:rPr>
        <w:tab/>
        <w:t>А в другом конце пещеры сидела Асили с малышами. Она вылизывала Гхази, и тот недовольно отпихивал ее лапами, а Мвуа дремала у бока мате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Глава 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Было раннее утро. Солнце поднялось совсем недавно, и его мягкий свет еле-еле пробивался через густые белые обла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Уру, не торопясь, подошла к реке и начала лакать прохладную чистую воду. Она была настолько прозрачной, что видна была мелкая галька, усеивавшая дно, и стайки рыбок, которые кружили у водоросл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Юной принцессе исполнился один год. Совсем юный возраст, даже еще не подростковый, но Уру уже чувствовала себя почти взрослой. Кроме того, теперь Уру, Мвуа и Гхази не были самыми младшими членами прайда. Несколько дней назад двое маленьких львят, девочек, появились на свет. Джуа впервые стала матерью и теперь заботилась о своей крошечной Линд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Уру в этот день была очень счастлива. Сегодня Джангва и Ахади заберут ее в свое королевство и покажут ей владения их прай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Напившись воды, она тут же помчалась к Скале Прайда, распугав стаю птиц-носорогов. Юная принцесса поднялась на вершину Скалы, где сидел ее отец и осматривал свои влад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Пап, они еще не идут? – спросила Уру, усаживаясь около Моха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Придут, придут, куда денутся. Джангва всегда выполняет обещ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Послышался тихий рык льва. Это друг Мохату извещал его о своем прибыт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Я же говорил, - Мохату улыбнулся и погладил львенка лапой. Уру тут же спустилась со скалы и пошла навстречу гостям. Она поздоровалась с Ахади и его отцом. Мохату и Джангва поприветствовали друг друг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Я доверяю тебе свою дочь, - сказал король лев, - ты всегда был мне другом, и я уверен, что с ней ничего не случится, пока она с тоб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Джангва наклонил голов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С ней все будет в порядке. Я обеща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Королева Синара вышла из пеще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Здравствуйте, - сказала она гостям и повернулась к У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Удачи, моя дочь. До свидания. Вы ведь вернетесь к закату?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Молодая львица лизнула Уру в мордочку.</w:t>
      </w:r>
    </w:p>
    <w:p>
      <w:pPr>
        <w:pStyle w:val="Normal"/>
        <w:ind w:left="-540" w:firstLine="1248"/>
        <w:rPr>
          <w:sz w:val="36"/>
          <w:szCs w:val="36"/>
        </w:rPr>
      </w:pPr>
      <w:r>
        <w:rPr>
          <w:sz w:val="36"/>
          <w:szCs w:val="36"/>
        </w:rPr>
        <w:t>-Да, мама, - ответила маленькая львица.</w:t>
      </w:r>
    </w:p>
    <w:p>
      <w:pPr>
        <w:pStyle w:val="Normal"/>
        <w:ind w:left="-540" w:firstLine="1248"/>
        <w:rPr/>
      </w:pPr>
      <w:r>
        <w:rPr>
          <w:sz w:val="36"/>
          <w:szCs w:val="36"/>
        </w:rPr>
        <w:t>Уру попрощалась с родителями и друзьями, после чего вместе с Джангвой и Ахади покинула Скалу Прайда. Принцессе впервые предстояло покинуть родные земли, и ей очень сильно хотелось увидеть территорию соседнего прайда. «Интересно, а какая там река? Много ли скал, по которым можно полазить? А пещер? И та саванна, такая же ли она, как наша?». Ахади много рассказывал Уру о своих родных – матери, сестре и брате. Их молодая принцесса тоже хотела увидеть.</w:t>
      </w:r>
    </w:p>
    <w:p>
      <w:pPr>
        <w:pStyle w:val="Normal"/>
        <w:ind w:left="-540" w:firstLine="1248"/>
        <w:rPr/>
      </w:pPr>
      <w:r>
        <w:rPr>
          <w:sz w:val="36"/>
          <w:szCs w:val="36"/>
        </w:rPr>
        <w:t>«А может быть, там какие-нибудь красивые цветы есть», подумала Уру.</w:t>
      </w:r>
    </w:p>
    <w:p>
      <w:pPr>
        <w:pStyle w:val="Normal"/>
        <w:ind w:left="-540" w:firstLine="1248"/>
        <w:rPr>
          <w:sz w:val="36"/>
          <w:szCs w:val="36"/>
        </w:rPr>
      </w:pPr>
      <w:r>
        <w:rPr>
          <w:sz w:val="36"/>
          <w:szCs w:val="36"/>
        </w:rPr>
        <w:t>Тем временем львы уже добрались до границ Земель Прайда. Впереди были пустынные, выжженные солнцем земли. Они казались мрачными и неприветливыми. Вдали было видно несколько сухих деревьев, напоминавших старые скелеты. Равнину усеивали невысокие скалы и холмы. Вдали виднелись старые термитники. Унылый пейзаж оживляла лишь река, блестевшая в лучах утреннего солнца. По ее берегам росло несколько чахлых деревьев, покрытых редкой пыльной листвой.</w:t>
      </w:r>
    </w:p>
    <w:p>
      <w:pPr>
        <w:pStyle w:val="Normal"/>
        <w:ind w:left="-540" w:firstLine="1248"/>
        <w:rPr>
          <w:sz w:val="36"/>
          <w:szCs w:val="36"/>
        </w:rPr>
      </w:pPr>
      <w:r>
        <w:rPr>
          <w:sz w:val="36"/>
          <w:szCs w:val="36"/>
        </w:rPr>
        <w:t>Эту местность жители Земель Прайда называли «Чужеземьем», «Землей Теней», а некоторые употребляли название «Саванна Смерти», хотя саванной Чужеземье назвать можно было лишь с огромной натяжкой. Скорее, оно являлось полупустыней.</w:t>
      </w:r>
    </w:p>
    <w:p>
      <w:pPr>
        <w:pStyle w:val="Normal"/>
        <w:ind w:left="-540" w:firstLine="1248"/>
        <w:rPr>
          <w:sz w:val="36"/>
          <w:szCs w:val="36"/>
        </w:rPr>
      </w:pPr>
      <w:r>
        <w:rPr>
          <w:sz w:val="36"/>
          <w:szCs w:val="36"/>
        </w:rPr>
        <w:t>-Мы будем идти через Чужеземье? – спросила Уру.</w:t>
      </w:r>
    </w:p>
    <w:p>
      <w:pPr>
        <w:pStyle w:val="Normal"/>
        <w:ind w:left="-540" w:firstLine="1248"/>
        <w:rPr>
          <w:sz w:val="36"/>
          <w:szCs w:val="36"/>
        </w:rPr>
      </w:pPr>
      <w:r>
        <w:rPr>
          <w:sz w:val="36"/>
          <w:szCs w:val="36"/>
        </w:rPr>
        <w:t>-Придется, но совсем недолго. Мы почти сразу свернем в другую сторону, - ответил Джангва и пошел вперед. Львята последовали за ним.</w:t>
      </w:r>
    </w:p>
    <w:p>
      <w:pPr>
        <w:pStyle w:val="Normal"/>
        <w:ind w:left="-540" w:firstLine="1248"/>
        <w:rPr>
          <w:sz w:val="36"/>
          <w:szCs w:val="36"/>
        </w:rPr>
      </w:pPr>
      <w:r>
        <w:rPr>
          <w:sz w:val="36"/>
          <w:szCs w:val="36"/>
        </w:rPr>
        <w:t>-Мрачно здесь, - тихо проговорила маленькая львица, осторожно ступая по потрескавшейся земле.</w:t>
      </w:r>
    </w:p>
    <w:p>
      <w:pPr>
        <w:pStyle w:val="Normal"/>
        <w:ind w:left="-540" w:firstLine="1248"/>
        <w:rPr>
          <w:sz w:val="36"/>
          <w:szCs w:val="36"/>
        </w:rPr>
      </w:pPr>
      <w:r>
        <w:rPr>
          <w:sz w:val="36"/>
          <w:szCs w:val="36"/>
        </w:rPr>
        <w:t>-Боишься? – ухмыльнулся Ахади. Он оглянулся и осмотрел окружавшие его скалы.</w:t>
      </w:r>
    </w:p>
    <w:p>
      <w:pPr>
        <w:pStyle w:val="Normal"/>
        <w:ind w:left="-540" w:firstLine="1248"/>
        <w:rPr>
          <w:sz w:val="36"/>
          <w:szCs w:val="36"/>
        </w:rPr>
      </w:pPr>
      <w:r>
        <w:rPr>
          <w:sz w:val="36"/>
          <w:szCs w:val="36"/>
        </w:rPr>
        <w:t>-Вовсе нет, - фыркнула Уру, - что я, маленькая – бояться сухих стволов и камней? Здесь же кроме этого ничего нет. Совершенно нечего бояться. Нечего!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Вот именно. Тут совершенно не страшно, даже круто, - сказал Ахади. Львенок посмотрел вдаль, на гигантские термитники, которые возвышались над пустынной равниной. Вдруг он услышал испуганный крик Уру и обернулся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Что там? Вот трусишка, а еще говорила, что бояться нечего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Маленькая львица стояла под холмом и испуганно смотрела на какой-то бледный, желтовато-белый предмет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Я бы хотела посмотреть, как бы ты среагировал, если бы эта штука на тебя свалилась, - ее голос немного дрожал, и она раздраженно посмотрела на друга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Уверен, ничего страшного в этом нет, - гордо проговорил Ахади и подбежал к предмету. 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Это череп, - сказал он уже менее уверенным голосом и отступил на несколько шагов.</w:t>
      </w:r>
    </w:p>
    <w:p>
      <w:pPr>
        <w:pStyle w:val="Normal"/>
        <w:ind w:left="-540" w:firstLine="1248"/>
        <w:jc w:val="both"/>
        <w:rPr/>
      </w:pPr>
      <w:r>
        <w:rPr>
          <w:sz w:val="36"/>
          <w:szCs w:val="36"/>
        </w:rPr>
        <w:t>-Не нравится мне это, - тихо, почти шепотом промолвил Ахади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Король лев подошел к львятам и посмотрел на череп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Это была зебра, - спокойно сказал о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Уру облегченно вздохнул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Хоть не львиный. Все равно неприятно, когда на тебя сваливаются подобные шту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Как он на тебя мог упасть? – спросил Ахад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С холма. Вероятно, ветром сдул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Знаешь, я бы, наверное, тоже испугался, - сказал принц на ухо подруге, - ты уж прости меня, что я назвал тебя трусишк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Уру улыбнулас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Ничего страшного, мне действительно не нужно бояться мелоч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А если бы это был львиный череп? – спросил Ахад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Прекрати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Скоро львы вышли из Чужеземья и оказались в скалистой местности. Конечно, эти земли являлись не такими зелеными и красивыми, как Земли Прайда, но в сравнении с Землей Теней они, безусловно, были гораздо пригоднее для жизни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Скоро мы окажемся в горах, - проговорил Джанг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Круто, - воскликнула Уру и радостно взмахнула хвост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Горы отделяют наш прайд от этих скалистых земель, граничащих с Чужеземьем, - сказал лев, - мы недолго будем идти по горной тропе и сразу окажемся на моей территории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Прошло около пятнадцати минут, и львы увидели горы. Уру с восхищением рассматривала их изрезанные трещинами склоны, снежные шапки на вершинах и множество деревьев, которые росли у оснований гор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Здорово, - сказала маленькая львиц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Да уж, - поддержал ее Ахад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Джангва привел львят к тропе, ведущей через горы. Она была очень узкой, и если бы все трое шли бок о бок друг с другом, то не смогли бы пройти, так что король пошел вперед, за ним Ахади, а после него Уру. Как лев и говорил, им не пришлось долго идти по горной тропинке, хотя Уру бы с удовольствием согласилась еще походить среди скал и полюбоваться величием гор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А сейчас, Уру, ты увидишь наши земли, - сказал Джангва. Он забрался на высокую скалу, и львята подбежали к нему. Принцесса с неподдельным любопытством осмотрела простиравшуюся внизу прекрасную саванн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-Очень красиво, - проговорила он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Как и по землям ее прайда, по территории Джангвы протекала река. Множество акаций с густыми кронами испещряли долину, залитую солнечным светом. А вдалеке возвышалась скала, на которой жил львиный прайд. Она была гораздо меньше Скалы Прайда и имела не такую форму, но являлась тоже красивой и величественной. На ее склонах росли кустарники и невысокие деревь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Ахади улыбнулся и повернулся к Ур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Добро пожаловать, - весело сказал он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Глава 7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У подножия скалы уже сидело много львиц. Когда Джангва, Ахади и Уру приблизились к ним, весь прайд склонил головы, приветствуя своего короля, принца и наследницу Мохату. Одна из львиц, уже немолодая, с серовато-песочной шерстью и  яркими янтарными глазами, не спеша, подошла к королю льву и потерлась о его гриву. Это была королева Сура. Уру узнала ее, мать Ахади иногда посещала их прайд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Добро пожаловать на наши земли, принцесса Уру, - тихим, добрым голосом сказала королева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Из пещеры вышли двое львят-подростков – юный лев, у которого только что начала пробиваться грива, и молоденькая львица. Они были на год старше Ахади и Уру. Подростки подбежали к Джангве и Суре и с интересом уставились на маленькую львицу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Здравствуй, принцесса Уру, - сказала юная львица, - меня зовут Мвези, я сестра Ахади. 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А меня зовут Лео, - представился другой львенок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ледующие полчаса Уру провела в пещере прайда вместе с другом и его семьей. Она разговорилась с братом и сестрой Ахади и узнала, что Лео, старший брат Ахади – наследник земель Джангвы и должен стать королем после свого отца. Особенно юной принцессе понравилось общаться с Мвези. Как Ахади и говорил, его сестра оказалась внимательным и милым собеседником. 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Когда Уру уже достаточно отдохнула после путешествия, Мвези спросила мать: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Можно мы с Лео покажем Уру окрестности скалы? 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Конечно, - ответила Сура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Львята-подростки и маленькая принцесса вышли из прохладной и уютной пещеры. Ахади пошел вместе с ними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Тебе ведь нравится у нас? – спросила Мвези, ловко и грациозно спрыгивая с камней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Конечно. Здесь ведь так здорово, - сказала ей Уру. Она осмотрелась и заметила неподалеку скалы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А можно нам сходить в это место? – она показала лапой в сторону скал. Их было очень много, они были все покрыты трещинами и темно-зеленым мхом. Прямо за ними находилась маленькая роща из акаций, и протекал ручей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Конечно, - ответил Ахади, - мы с братом часто бегаем туда. Знаешь, там ведь такие крутые пещеры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Пещеры? – радостно воскликнула дочь Мохату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Сестра Ахади покачала головой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А мне не нравится эта затея с пещерами. Что там делать?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Да ладно, Мвези, пошли. Никто ведь нас там не съест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Ну, хорошо, уговорили, - сказала юная львица, - просто там так пыльно и грязно. 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Спустя несколько минут четверка уже стояла у входа в одну из пещер на скалах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Мы сюда, кажется, еще не залезали, - Лео нагнулся и всунул голову в проход. На него повеяло сыростью и холодом. Подросток отошел от пещеры и чихнул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Да уж, пылища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Ахади подошел к проходу и посмотрел внутрь, но ничего не смог разглядеть в темноте пещеры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Ты прав, сюда мы не лазили. Проходили как-то, но чтобы залезать внутрь – не помню такого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Львенок задумался, затем с хитрой улыбкой прищурил свои зеленые глаза.</w:t>
      </w:r>
    </w:p>
    <w:p>
      <w:pPr>
        <w:pStyle w:val="Normal"/>
        <w:ind w:left="-540" w:firstLine="1248"/>
        <w:jc w:val="both"/>
        <w:rPr/>
      </w:pPr>
      <w:r>
        <w:rPr>
          <w:sz w:val="36"/>
          <w:szCs w:val="36"/>
        </w:rPr>
        <w:t>-А почему бы нам не сделать это прямо сейчас? Что нам мешает пройти туда? – сказал он, повернувшись к Лео.</w:t>
      </w:r>
    </w:p>
    <w:p>
      <w:pPr>
        <w:pStyle w:val="Normal"/>
        <w:ind w:left="-540" w:firstLine="1248"/>
        <w:jc w:val="both"/>
        <w:rPr/>
      </w:pPr>
      <w:r>
        <w:rPr>
          <w:sz w:val="36"/>
          <w:szCs w:val="36"/>
        </w:rPr>
        <w:t>-Имейте в виду, я останусь здесь, - проговорила Мвези, - не хочу пропахнуть сыростью и плесенью. Да и вам бы я не советовала туда лезть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Ну и оставайся, чистюля, - лев-подросток фыркнул и повернулся к Уру, - а ты пойдешь с нами?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Карие глаза львенка оживленно блеснули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Без вариантов! Я обожаю пещеры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Уру, может, лучше не надо? – тихо сказала сестра Ахади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Не бойся, меня никто не съест, - улыбнулась Уру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Только давайте я пойду первым и посмотрю, разветвляется ли этот туннель. Я быстро вернусь, - с этими словами Ахади зашел в грот. 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Мвези, Уру и Лео сели около входа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Только бы с ним ничего не случилось. Кто знает, что может находиться в этой пещере, - тихо сказала Мвези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Максимум – парочка летучих мышей, - Лео усмехнулся и принялся разглядывать свои лапы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Но тут же из глубины тоннеля послышался приглушенный, странный звук, похожий на рычание. Львята вскочили и с испугом переглянулись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Что это? – спросила Уру.</w:t>
      </w:r>
    </w:p>
    <w:p>
      <w:pPr>
        <w:pStyle w:val="Normal"/>
        <w:ind w:left="-540" w:firstLine="1248"/>
        <w:jc w:val="both"/>
        <w:rPr/>
      </w:pPr>
      <w:r>
        <w:rPr>
          <w:sz w:val="36"/>
          <w:szCs w:val="36"/>
        </w:rPr>
        <w:t>-Там что-то есть! Вдруг Ахади попадет в беду, - прошептала другая юная львица, - я же говорила ему не ходить туда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Похоже, ты была права, сестра, - молодой лев опустил голову, - нам надо что-то делать! Я пойду туда, а вы пока останьтесь здесь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Ахади тоже так говорил, - с волнением в голосе сказала Уру, - нет уж, мы пойдем вместе! Без разговоров! Кто знает, что там такое и справишься ли ты в одиночку?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Лео первым вошел в пещеру, за ним Уру и Мвези. Принц обернулся и посмотрел на сестру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Ты же сначала говорила…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Я согласна испачкаться и пропахнуть сыростью, только бы с моим братом все было нормально, - проговорила Мвези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Лео помчался вперед по туннелю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Осторожно, впереди может быть яма! – сказала ему Уру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Тут же юный лев остановился, как вкопанный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Что там? – спросила его сестра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Туннель разветвляется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А куда Ахади тогда пошел?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Лео нагнул голову и понюхал пол пещеры. Сильно пахло плесенью, но он сумел различить слабый запах брата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Вон в ту сторону. За мной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Уру и Мвези побежали за Лео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А больше никакого запаха нет? – спросила Уру с дрожью в голосе?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В том то и дело, что нет, - почти отчаявшимся тоном проговорил подросток, - и зачем мы только ввязались в это…</w:t>
      </w:r>
    </w:p>
    <w:p>
      <w:pPr>
        <w:pStyle w:val="Normal"/>
        <w:ind w:left="-540" w:firstLine="1248"/>
        <w:jc w:val="both"/>
        <w:rPr/>
      </w:pPr>
      <w:r>
        <w:rPr>
          <w:sz w:val="36"/>
          <w:szCs w:val="36"/>
        </w:rPr>
        <w:t>Лео бежал по следу Ахади и скоро оставил юных львиц позади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Мы не успеваем за тобой! – сказала Уру, но Лео ее уже не слышал. Он увидел, что тоннель опять разветвляется, и приостановился, чтобы поймать запах львенка. Но тут Лео снова услышал тот громкий загадочный звук. Обернувшись, подросток разглядел в глубине одного из туннелей пару огоньков. 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Лео пошел в их сторону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А ну выходи! Кто бы ты ни был, я тебя не боюсь! – впрочем, его голос звучал не особенно уверенно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Огоньки двинулись навстречу львенку-подростку, и не он не успел пройти трех шагов, как что-то сбило его с лап. Но Лео не растерялся и отбросил непонятное существо от себя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Кто ты такой и где… Ахади, это что, ты? - Юный лев узнал запах своего брата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Уру и Мвези подбежали к ним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Что там? – спросила Уру, вглядываясь в темноту пещеры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Ну, как, здорово звучит мое рычание в этой пещере? – спросил Ахади. Сестра и подруга смогли различить лишь его силуэт, но узнали принца по голосу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Ты… с тобой все в порядке? – Мвези бросилась к брату и обняла его лапой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Конечно. Может, выйдем отсюда? Меня уже достала эта сырость, хоть тут и классно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етверка львят выбралась наружу. Уру с облегчением вздохнула. Она была рада тому, что с ее другом не произошло ничего плохого. 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Ты так напугал нас, мелкий, - сказал Лео, - никогда больше так не делай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  <w:t>-Ну ладно, ответил Ахади, - мне просто захотелось попробовать зарычать, и я обнаружил, что в этой пещере рычание становится таким громким и звук меняется. Видимо, отражается от стены, или что-то вроде того. Я не хотел, чтобы вы волновались, просто пошутил. Простите мен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Уру подошла к Ахади и положила лапу на плечо юному принц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Да ладно тебе, не расстраивайся. Пошли лучше искупаемся в речке. А то я вся грязная после этой пещеры, да и ты тож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Львята наперегонки побежали к реке, которая текла неподалеку и блестела в солнечных лучах. Мвези прибежала первой на песчаный берег, остановилась у воды и потрогала ее лапко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Холодная, - поморщилась он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о тут сзади на нее налетел старший брат и юная львица, вскрикнув, полетела прямо в рек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Придурок, - тихо сказала она. Река в этом месте была неглубокой и Мвези сумела достать дно лапам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Лео нагнул голову и улыбнулся, прищурив большие янтарные глаз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Ты же вроде как не хотела быть грязной. Да и вода нормальная. Даже тепла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Юная принцесса вздохнула и нырнула в воду. Теперь река не казалась ей такой холодной. Мимо проплыли две серебристые рыбки, и Мвези попробовала их поймать, но рыбешки оказались слишком шустрыми и тут же уплыли в водоросли, помахивая хвостами с красноватой каймо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Ты не хочешь поплавать? – спросила Уру у Ахади, присаживаясь на согретый солнцем камен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Хоч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ьвенок прыгнул в речку и брызнул водой на подругу. Та взвизгнула и бросилась за Ахади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Ты меня не догонишь, ты не сможешь плыть так же быстро, как и я, - хвастливо проговорил принц, но Уру тут же доплыла до него и начала игриво бить друга лапами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А ты чего не купаешься? – спросил Ахади брат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Я и так чистый, - фыркнул Лео. Он посмотрел на свои лапы, которые еще утром были золотистыми, а теперь имели какой-то серо-бурый оттенок из-за пыли и грязи пещеры, и перепрыгнул с берега на скалу, выступавшую из воды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Мвези нырнула и под водой незаметно подплыла прямо к этой скале. Неожиданно для Лео подпрыгнув вверх, она обхватила сопротивлявшегося молодого льва лапами и свалила в вод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Великая месть свершилась, - засмеялась он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 через некоторое время четверо львят уже отдыхали на траве у реки. На них светило жаркое африканское солнце. День клонился к вечер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Скоро ваш отец отведет меня домой, - сказала Уру Ахади и новым друзьям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Но ты ведь еще придешь к нам, правда? – улыбнулась Мвези, щуря свои янтарные, как у матери и брата, глаза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Я постараюсь. Мне очень бы хотелось снова побывать у вас. С вами здорово. Только ты, Ахади, больше не пугай свою сестру так, ладно? – Уру легонько толкнула лапой друг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Она и так всего боится, - юный принц ухмыльнулся и зевнул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Мвези нахмурилась и хотела сказать что-то младшему брату, но потом передумала и лизнула его в щек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Глава 8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Мохату стоял на самой вершине Скалы Прайда, внимательно и серьезно рассматривая саванну. Уже все львы заметили, что река пересыхает, трава желтеет, а с деревьев опадают листья. Последнюю неделю стояла ужасающая жар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инара грациозно запрыгнула на камни и взобралась на Скалу. Она уселась рядом с супругом и вздохнул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Засуха, - сказал ей Мохату, - боюсь, что если так будет продолжаться и дальше, нам придется покинуть наши земли. Река может пересохнуть, и тогда нам будет совсем нечего пить. И есть тоже. Стада мало-помалу покидают Земли Прайд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Да, нам остается только уйти, - тихо сказала Синара, опустив голову на темную гриву льва, - и я верю, что ты сможешь спасти прайд. Много лет назад была страшная засуха, и ты спас всех. Помнишь, ты рассказывал мне, когда я была львенком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Тогда все было проще, - проговорил король лев, - в прайде не было львят и беременных львиц. Ведь им куда сложнее перенести засуху и длительный переход в другие земли. А сейчас? Тараджио и Линда еще детеныши, одна из твоих подруг ждет малышей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Королева опустила голов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Я согласна, что это действительно рискованный шаг для беременной львицы – пускаться в долгий путь. Особенно по такой жаре. И львята… никто не знает, когда они появятся на свет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на положила лапу на гриву Мохату и заглянула в его глаз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Ты только не волнуйся. Я уверена, что ты сможешь увести нас в другое место. Может, мы снова пойдем в те джунгли, о которых ты рассказывал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Скорее всего, - ответил Мохату, - хоть это и не наша среда обитания, пожить некоторое время в джунглях – это лучше, чем голодать и страдать от жажды. За джунглями могут находиться и плодородные саванны, где мы сможем охотитьс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ру бесшумно подошла к родителям и села около матери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Ты слышала, Уру, - сказала Синара, - если дождь не пойдет в ближайшие пару дней, мы покинем наши родные земл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Да, я все слышала, - с грустью проговорила молодая принцесса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ру уже было два года, и теперь юную принцессу никто не называл малышом. Она была в том возрасте, когда львенок уже начинает превращаться в львицу. За последний год Уру стала красивее и стройней, ее лапы вытянулись, как у взрослой львицы, но мордочка все еще оставалась немного детской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 скалой пробежали Тараджио и Линда, весело смеясь и кувыркаясь в пыли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«Глупые», - подумала принцесса, наблюдая за годовалыми львятами, - «они еще не понимают, что такое засуха». Она улыбнулась львятам и перевела взгляд на саванну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Тем временем Джуа подбежала к скале, тяжело дыша. Линда бросилась к ней. Ее мать пошла вместе с еще одной, уже пожилой львицей, на поиски еды, но две охотницы так ничего не поймал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Привет, мама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Маленькая львица ласково потерлась о лапы матери. Львица, вздохнув, легла на потрескавшуюся землю. Ее лапы болели, и во рту пересохло. Но оттого, что Джуа прилегла, ей легче не стало. Земля была так сильно нагрета солнцем, что казалась раскаленно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Как ты, мама? – тихо спросила Линда и села рядом с львицей, - может, тебе лучше пойти в тень?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на посмотрела на лапы львицы. Подушечки ее пальцев кровоточили, а на золотой шерсти были  видны пятна кров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Что случилось, мам?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жуа приподняла голову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-Ничего, родная. Просто я слишком много бегала по камням и колючим кустарникам. Не волнуйся. И ты права, лучше мне пойти в тен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на с трудом встала на лапы и медленно побрела в ту сторону, куда Скала Прайда отбрасывала свою гигантскую тень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Тебе не больно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Да ерунда эти царапины, не волнуйся за меня, котенок. Синара ходила по этим камням куда больше моего. У нее все лапы сбиты в кровь. И ничего, терпит. Все мы терпим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хотница обернулась и взглянула на увядшую, желто-бурую траву, на серые скалы и яркое, очень яркое голубое небо, на котором не было ни единого облачка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олнце нещадно палило равнин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Глава 9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Джуа вернулась. Теперь я пойду на поиски еды. Может, мне удастся обнаружить источник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 этими словами Синара встала, потянулась и стала спускаться вниз по скале. Вдруг она оступилась, споткнулась о камень и зажмурила глаз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Сина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Мохату встал на пути львицы и посмотрел в ее яркие зеленые глаза. И без того худая, Синара еще похудела за эту неделю, а ее лапы и подушечки были все в кровоточащих ссадинах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Не ходи, - мягко сказал лев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Королева подняла голову, и ее глаза как будто вспыхнул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Но нам же надо что-то есть! Мохату, дорогой мой, позволь мне пойти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Ты посмотри на свои лапы. Тебе уже больно ходить. Я вижу это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Жизнь прайда важне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А если что-то случится с тобой? Ты очень ослабла за все это время. Ради меня, прошу, не делай этого. Ты и так достаточно потрудилась для прайд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Мы с тобой потрудились, - тихо проговорила Синара. Она легла на скалу и уложила голову между передних лап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Папа, - раздался негромкий голос Ур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Лев обернулся и посмотрел на подходящую к нему юную львиц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Если мама не может идти, это сделаю я, - сказала он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Ты… пойдешь на поиски еды и воды? – Мохату был очень удивлен и с волнением смотрел на дочь, - это очень утомительно, мы с твоей мамой часто ходим по окрестностям, ища что-нибудь съестное, ты же сама знаешь. Но вот уже два дня никто ничего не находил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инара подняла голов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Никто не поймал даже детеныша газели. Даже опытные львы устают, а ты еще ребенок…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Я не ребенок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Уру спокойно и твердо смотрела в карие глаза отц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Я твоя дочь. Во мне течет твоя кровь. Будь спокоен. Как будущая королева этих земель, я должна хоть что-то сделать для них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ул сильный ветер и поднял горячую пыль с камней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Мохату глубоко вздохнул, подошел к дочери и положил сильную лапу на ее плечо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Я верю в тебя. Ты сможешь сделать это. Это очень смелый поступок, Уру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н вспомнил тихий, солнечный день, когда все обитатели земель прайда собрались у Скалы. Тот миг, когда окончилась презентация, и львицы подходили, чтобы поприветствовать крохотного котенка, свернувшегося клубочком в лапах матер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«Я очень хочу, чтобы вы гордились своей малышкой», - сказала тогда Асили. И теперь настал день, когда Мохату был по-настоящему горд за свою дочь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Король лев взглянул в карие глаза Уру. Да, она уже давно не была беспомощным малышом. На Мохату смотрела не наивный и беззащитный львенок, а взрослая, смелая и сильная львица. И пусть по годам она еще не совсем взрослая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-Тогда я тоже соглашусь, - сказала Синара. Она подошла к дочери и обняла е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Но кто-то должен пойти с тобой. Даже взрослые львы не ходят на разведку в одиночку, - продолжила он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это время на скале появились Джангва и Ахади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-Мы насчет засухи, Мохату, - проговорил король соседнего прайда, - мои земли тоже начинают засыхать. Если нам придется мигрировать, то пусть наши прайды отправятся вместе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-Согласен, Джангва, - ответил старый лев, - и боюсь, что придется уходить уже завтра. Уже второй день нам нечего есть. И моя дочь решила поискать еду и воду на Землях Прайд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Я пойду с Уру, - сказал Ахади, - если ты, конечно, не будешь возражать, - он повернулся к подруг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Уру застенчиво улыбнулась. Она всегда улыбалась так, когда видела Ахад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Конечно, не буд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Может быть, с вами послать еще кого-нибудь из прайда? – спросила Синар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Мамуль, ты так любишь волноваться, - молодая принцесса лизнула ее в нос, затем посмотрела на отца с Джангвой и спрыгнула с камне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До свидания, - сказала он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это время Гхази и Мвуа находились за скалой. В ее тени еще росло немного зеленой, не выжженной палящими солнечными лучами травы. Мвуа растянулась на прохладном зеленом ковре. «Скоро уже от жары даже здесь нельзя будет спастись», - подумала он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Гхази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одросток лениво обернулся и шевельнул хвостом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Чего тебе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Знаешь, а ты уже таким взрослым выглядиш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ьвица-подросток с улыбкой посмотрела на брата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В смысле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Скоро у тебя уже будет настоящая грива. Совсем как у Мохату, - она зажмурила глаза. Сухой листок упал с дерева на ее лап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Как у Мохату? Не, вряд ли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Мвуа выпустила когти и провела ими по песочно-серому стволу дерева. Еще один желтовато-зеленый лист слетел с ветки, и молодая львица ударила лапой по воздуху, пытаясь его поймат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Ахади и Уру куда-то направились, - проговорила Мвуа, глядя вдаль, в саванн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вое львят-подростков, один с золотой шерстью, другой с буро-коричневой, быстро удалялись от скалы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Глава 10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Уру стремительно неслась вдаль по сухой желтой траве и острым серым камням, покрытым пылью и трещинами. Солнце сильно пекло ее темную шерсть, но молодая львица, казалось, не замечала этого и продолжала пут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Уру! Подожди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Львица-подросток приостановилась и обернула голову. Ахади бежал к ней, тяжело дыша и поднимая клубы пыл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Наверное, не обязательно же так быстро бежать? Тем более по такой жар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Ты устал? Ладно, прости. Может, передохнем, если ты устал?</w:t>
        <w:br/>
        <w:t xml:space="preserve">      - Я не устал, - ответил подросток, - просто думаю, что лучше нам бежать помедленне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Уру заметила неподалеку скалу и быстро запрыгнула на ее вершину. Ее яркие глаза внимательно оглядывали саванн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Что-нибудь есть? – спросил Ахади, подойдя ближ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Газель. Не очень далеко отсюда. Думаю, мы сможем ее поймат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Здорово. Значит, мы все же не зря пошл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Ступай за мной, - негромко сказала принцесса. Она спрыгнула с камней, легла в сухую траву, и начала не спеша подкрадываться к животному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Подожд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Что такое? – прошептала Уру, повернувшись к друг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Похоже, на газель решила поохотиться еще и гиена, - Ахади поднял голову и понюхал воздух, - я чувствую резкий запах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Молодая львица фыркнул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Это что, помешает нам поймать добычу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Боюсь, что гиена просто спугнет ее, вот и вс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Ничего, постараемся догнат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Газель стояла у груды камней и спокойно щипала невысокую сухую траву. Не лучшая еда, но травы посвежее в саванне не было. Временами она встряхивала головой, отгоняя назойливых мух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Животное резко вскинуло голову, услышав какой-то шорох из-за кустов. Молодая гиена, трусливо озираясь по сторонам, выскочила оттуда с нахальной ухмылкой. Газель тут же сорвалась с места и помчалась вдаль, подняв пыль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Я же говорил, - пробормотал Ахад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За ней! Надеюсь, мы догоним е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ру выскочила из высокой травы и что было сил побежала вслед уносящемуся животному. За ней бросился Ахади. Скоро он обогнал подругу. Его зоркие зеленые глаза неотрывно следили за добычей. Расстояние между львом-подростком и газелью стремительно сокращалось, вскоре Ахади сильно напряг задние лапы и прыгнул в воздух. Он уже готовился сомкнуть челюсти на загривке жертвы, но в последнюю секунду животное резко отпрыгнуло в сторону и ударило копытами по выжженной  земле, подняв облако пыли. Ахади упал на землю, сильно ударившись лапами. Из-за сильной запыленности воздуха, он не смог разглядеть, куда дальше направилась газель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Ахади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Уру подбежала к принцу и легонько толкнула влажным носом его лап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Ты в порядке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Да вроде живой, - вяло усмехнулся он и чихнул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Не повезло нам…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Да уж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Ты дальше хоть сможешь идт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Уру внимательно смотрела на Ахади своими яркими карими глазами. Они отражали такую заботу и беспокойство, что молодой лев вдруг почувствовал себя неловко. Уру нравилась ему, определенно нравилась. Неожиданно для себя Ахади подумал, что юная принцесса ему даже больше чем нравится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С раннего детства они были вместе, но молодой принц всегда воспринимал Уру не более чем хорошего друга. Ахади нравилось быть с ней, но идею о помолвке он поначалу воспринял с некоторой иронией. Но это только поначал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«Почему мне так хочется быть с ним, помогать ему и даже его защищать?» - в свою очередь подумала Уру. В последнее время она также перестала относиться к Ахади как к простому товарищу по играм. Видя его, молодая львица становилась более стеснительной и даже несколько скованной. Она чувствовала что-то странное по отношению к Ахади, чего никогда раньше ни к кому не чувствовала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«Может, это и есть любовь львицы ко льву?» - иногда спрашивала она себя. Как-то в детстве Уру задала вопрос отцу насчет того, что такое любовь льва и львицы. А он лишь улыбнулся, сказав, что она еще не в том возрасте, когда возникает это чувство. Что на словах не расскажешь, через это надо пойти само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Ты… может, в тень пойдем? – спросил Ахади, - а, да, глупое предложение. Где мы здесь найдем нормальную тень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Минуты две они просто молчали, сидя рядом на теплой трав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И куда нам теперь идти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Постой… кажется, я знаю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Что именно? – задал вопрос Ахад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Я знаю, где можно найти источник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Внезапно, - молодой лев удивленно взглянул на подругу, - и где ты собираешься его искать?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-Когда я была маленькой, в наш прайд одна очень старая львица. Она была странницей и всю жизнь скиталась по различным землям. Мы приглашали ее остаться, но скиталица не согласилась. Хотя она очень полюбила наш прайд и даже говорила, что в молодости посещала его. Однажды я пошла с ней на прогулку по окрестностям, и она рассказывала мне легенды про древних королей и загадочные земли. И однажды мы с ней зашли на самую окраину земель прайда. Практически к границе королевства. Она завела меня в одну из пещер и там показала мне очень красивый источник, скрытый в глубине скал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«Если раскидать камни, которые обрамляют источник, то он будет бить гораздо сильнее и воды из него хватит, чтобы напоить всех жителей королевства», - сказала старая львиц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И ты хочешь отыскать то место? Отличная идея, надо сказать, - оживился Ахади, - ты помнишь, где оно приблизительно находилось, Уру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У меня хорошая память. Я постараюсь вспомнить. Точно знаю, что мы с львицей шли к югу от Скалы Прайда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И двое подростков двинулись вперед, на юг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Глава 11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это время на землях Джангвы тоже стояла удушающая жара. В этой саванне травы и земля высохли еще не так сильно, как на территории Мохату, но прайд уже собирался покинуть свою родин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вези и Лео уже исполнилось по три года. Брат и сестра были совсем юными, но уже считались совершеннолетними. Недавно состоялась первая охота Мвези, и прошла она очень удачно. Между львицами даже прошли слухи, что молодая принцесса вскоре займет место лучшей охотницы прайда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этот жаркий день Мвези отдыхала под красивым, раскидистым деревом акации. «И оно скоро засохнет», - подумала львица, дотрагиваясь лапой до горячего, серого и шершавого ствола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Мвези вытянулась и положила голову на передние лапы, закрыв глаза. Ее нос учуял незнакомый запах. Львица навострила уши и стала вглядываться вдаль. Она мало что могла различить. Из-за жары воздух как будто дрожал, и даже находящиеся вблизи скалы и деревья были какими-то расплывчатыми. Но Мвези сумела разглядеть большую антилопу-гну, которая медленно пробиралась через заросл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Неужели, - прошептала она. Львицы уже давно не приносили добычу в логово, и многие жаловались на голод. Мвези поняла, что это ее шанс. Она начала подкрадываться к животному, ее золотистая шкура сливалась цветом с сухой травой. Подобравшись достаточно близко к гну, львица выпрыгнула из зарослей. Антилопа тут же поскакала прочь, Мвези рванулась за ней и довольно быстро догнала жертву. Она снова прыгнула, чтобы вцепиться острыми клыками в бок гну, но тут антилопа развернулась и наставила прямо на молодую принцессу свои большие рог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«Надо отпрыгнуть, чтобы она не ударила меня»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о Мвези не успела. Внезапно она почувствовала острую боль в груди, в ее глазах потемнело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Лео тем временем, не спеша, подошел к акации, под которой несколько минут назад отдыхала его сестр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Мвези, - позвал он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икто не ответил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Ты где, котенок? Мвези? Вот чудная, сказала же, что будет ждать меня здесь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Молодой лев лег на прохладные камни под акацией. Через светло-зеленую крону светило солнце и было видно яркое голубое небо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Наверное, прячется неподалеку, чтобы потом выскочить и напугать меня. Как всегда. И когда она, наконец, вырастет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Лео улыбнулся и приподнял голову, оглядывая равнину. Он увидел двух гиен, которые неслись через заросли. Потом пробежала еще одна, и ещ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ев закрыл глаза. Ему не было никакого дела до падальщиков. Пусть живут своей жизнью, только бы никого из прайда не трогали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Что там? – послышался голос одной из гиен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Львица. Мертвая, - крикнула другая, - она недалеко отсюд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Ну вот, хоть еда появилас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Мертвая львица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ео тут же вскочил и бросился к гиенам. Даже если это какая-то незнакомая львица, все равно жалко. А если это…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Мвези, - прошептал он, - сестренк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Ему не пришлось долго идти за падальщиками.  Четверка гиен уже обступила погибшую львиц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Не троньте ее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Хищники заскулили и попятилис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Сир, уверяю вас, мы не трогали ее. Она уже была мертва, когда я ее нашла, - сказала одна из гиен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Мне все равно! Уходите отсюда! Сейчас же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Лео кинулся к львиц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Родная, - тихо сказал он и опустил голов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Мвези лежала на траве и камнях, шерсть на ее груди была пропитана кровью. Лео обнял ее лапой и прижал к себ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Мвези! Мвези! Ты…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о его щекам медленно покатилась слеза,  смачивая золотую шерст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Как же ты так? Котенок…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ве глубокие, кровоточащие раны на груди львицы попали в поле его зрения. Он понюхал примятую трав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Здесь была гну. Ты хотела…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Лео крепче прижал к себе голову сестры и глубоко вздохнул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Горячий пустынный ветер поднял пыль и растрепал красно-рыжую, пока еще короткую грив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Глава 12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Должно быть, это где-то здесь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Уру и Ахади осторожно пробирались по огромным валунам с острыми краями. Они давно добрались до южной границы Земель Прайда и уже долго разыскивали нужную им пещер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Ты точно уверена, что нам надо искать именно тут? – спросил лев-подросток, чихнув. Камни и скалы были покрыты пылью, и периодические порывы ветра поднимали ее в воздух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Да. Мне кажется, я узнаю эти мест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Так да, или кажется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Эй, Ахади!  Похоже, я нашла пещеру. Не уверена, правда, что это та самая. Здесь полно таких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Уру стояла у низкого входа, поросшего мхом. Из глубины пахло сыростью и отдавало холодом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Но попытка – не пытка. Давай проверим, - сказал Ахади. Двое подростков быстро пробрались внутр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А здесь прохладно, - негромко проговорила принцесс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Если бы не сырость, здесь можно было бы отдыхать в жару, - добавил Ахади, - э, что это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Его лапа наступила в вод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Очевидно, здесь и вправду есть вод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Неужели…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Уру всмотрелась в темноту пещеры и прислушалась. Она услышала мелодичный, тихий звук падающих капел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Да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Молодая львица радостно улыбнулась и обняла друга лапам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Мы нашли его! Это и есть источник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Ты была права! – радостно сказал Ахад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Только вот…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Уру подошла ближе к источник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Похоже, его сильно занесло песком. Сюда ветер принес много песка и пыли через проход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-Но мы же сможем отбросить окружающие его камни и разбросать песок? Давай попробуем. Вместе мы сможем это сделать, я уверен. Тем более что они не особенно больши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Давай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 этими словами двое друзей принялись осторожно раскидывать камни, обрамлявшие бьющий из глубины родник. Они старались не попадать ими в воду, чтобы ее не загрязнить. Мелкие и средние валуны были быстро отброшены вглубь пещеры, остался лишь один огромный кусок скалы, который закрывал большую часть родника и не давал воде течь в полную сил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Вряд ли мы его отодвинем, - вздохнула Ур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Но ты же не собираешься отчаиваться, правда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Ни за что! – молодая львица подняла голову, и в ее глазах будто вспыхнули золотые искры, - я дочь короля и обязана сделать для прайда все, что в моих силах. Мы вместе должны хотя бы попытатьс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о гигантский валун не поддавался. С огромными усилиями молодые львы старались столкнуть его, но ничего не вышло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А что, если мы позовем на помощь весь прайд? – предложила Ур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хади оживилс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А что, это очень даже хорошая идея. Только ты останься пока здесь, отдохни. Я постараюсь вернуться быстро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Хорошо. Но и ты пока отдохни. Ты столько уже набегался, - на мордочке Уру появилась та особенная, милая и застенчивая улыбка, которую она унаследовала от матер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хади наклонился, чтобы по-дружески лизнуть ее в щеку, но передумал и вместо этого аккуратно обнял юную львицу за шею, поцеловав в губы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Ты… - Уру потупила взгляд и наполовину смущенно, наполовину счастливо улыбнулас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одросток немного отстранился и посмотрел на не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Прости, я, просто…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Не надо, - мягко сказала она, кладя свою лапу на его, - за что тебе извиняться? Ты хотел что-то мне сказать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Думаю, ты и так поняла мен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н посмотрел на выход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Мне пора идт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Давай. Может, мне пойти с тобой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Останься, - тихо сказал Ахади, - жди меня здесь вместе с прайдом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ринц направился к выходу и по пути обернулся, посмотрев на Ур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Моя храбрая, любимая девочка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Он долго бежал к Скале Прайда по раскаленной, потрескавшейся земле и завядшей траве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Она любит меня, - прошептал он, - и вместе мы проделали этот путь. Очень надеюсь, что мы и дальше будем идти по жизни так. Вместе. Уру – надежный друг. И все-таки, как же были правы наши родители…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есь прайд – чуть более десятка львиц – отдыхал под Скалой Прайда, когда Ахади, задыхаясь от продолжительного бега, подбежал к ним и лег на землю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Ахади, ты? Где Уру? Что случилось? – спросила Асил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Не волнуйтесь, все нормально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А почему ты так несся? Я уже подумала, что какая-нибудь беда приключилась, - сказала Мвуа, взволнованно стуча хвостом по земл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Просто хотел быстрее сюда попасть, чтобы не оставлять Уру надолго одну, и сообщить вам очень важную новость. Мы нашли источник…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Юной принцессе не пришлось долго ждать прайд. Ахади быстро и кратко рассказал все львицам, отцу и Мохату. Скоро львы один за другим уже спускались в пещеру. Вход был низким и узким, но внутри пещера являлась довольно просторной. Вместе львы сумели сдвинуть с места гигантский кусок скалы. Сначала вода стала течь несколько быстрее, затем течение  усилилось. Мохату и Джангва вывели прайд из пещеры, и через несколько минут поток воды с шумом вырвался из грота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Получилось, - тихо сказала Уру, стоя рядом с Ахади. Мохату повернулся к дочери и прижал ее к себе своей огромной лапо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Я верил, что вы сможете сделать это. Ты – настоящая королева, Уру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Это все ради прайда, - сказала молодая львица, - и Ахади помог мне в этом. Очень хорошо помог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на потерлась о только начавшую пробиваться гриву друг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жангва обнял сын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Я горжусь тобо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Ахади и Уру, я вижу, что сегодняшнее событие очень вас сблизило, - проговорила королева Синара, улыбаясь, - знаете, мне давно уже казалось, что между вами есть что-то большее, чем просто дружб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Уру опустила взгляд и посмотрела на молодого льва с мягкой улыбко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Да, леди Синара, - сказал Ахади, - я люблю Уру, и хочу, чтобы мы всегда были вместе. Раньше я не понимал, зачем нужно обручать маленьких львят, - он ухмыльнулся, - но теперь понимаю, что вы были правы, сделав моей невестой такую замечательную львицу, как ваша доч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н потерся носом о бархатную шерсть на щеке молодой принцессы, и она поцеловала его в ответ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Папа, ведь теперь-то мы наверняка не станем покидать наши родные земли? – спросила Ур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Конечно, нет. Зачем же? – Мохату подошел к воде, переливающейся в лучах солнца, взглянул на молодую пару и тихо сказал, - я очень рад за вас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вуа и Гхази, стоя рядом на влажных камнях, жадно лакали прохладную чистую воду. Уже давно они пили лишь грязную, мутную жидкость из почти высохшей реки, которую вряд ли бы можно было назвать водой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Спасибо тебе, Уру! – крикнула Мвуа, подбегая к подруге, - ты такая смелая! Вот я бы ни за что не смогла найти источник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Если бы не та старая львица, которую я и теперь вспоминаю с благодарностью, я бы не знала, где он находится, - улыбнулась юная принцесса и пошла к воде вместе с любимым Ахади и лучшей подругой. Львицы с уважением и гордостью смотрели на Уру, и даже маленькие Тараджио с Линдой склонили свои головы перед принцессой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Совсем скоро от перелетных птиц об открывшемся источнике, из которого всем хватит воды, узнали и другие животные. Стада стали возвращаться в саванну. Единственным событием, омрачившим торжество прайда, оказалась гибель юной Мвези. Но принцесса погибла достойно, пытаясь сделать для прайда все, что было в ее силах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Глава 13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 того дня, когда Уру и Ахади спасли прайд, прошло уже полгода. В саванну вновь пришел сезон дождей, река снова стала полноводной, вернулись все стада. И трава, полгода назад бывшая безжизненной и желтой, как солома, теперь стала высокой, сочной и насыщенно-зелено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Беременная львица, о здоровье которой так волновались во время засухи, благополучно родила трех здоровых и крепких малышей. Маленькая Ангаву и двое ее братьев в период раннего детства видели не сожженные солнцем кусты, потрескавшуюся от зноя землю и старые скелеты погибших животных, а яркую зелень, высокие и статные баобабы, красивые акации и серебристо-голубую реку. Теперь львятам исполнилось по пять месяцев, и они уже познавали окружающий мир, в чем им помогала заботливая мать-львиц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Уру, которой оставалось лишь пять-шесть месяцев до совершеннолетия, стала еще более красивой. Теперь это была стройная и одновременно крепкая юная львица, очень похожая на своего отца. От матери принцесса по внешности унаследовала заостренную шерсть на щеках и форму нос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хади тоже сильно повзрослел. Их с Уру теперь видели вместе все чаще и чаще, и никто в прайде уже не сомневался, что сразу после достижения молодыми львами совершеннолетия, они сыграют свадьб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Был тихий теплый вечер, погода стояла хорошая, и Уру решила прогуляться по окрестностям Земель Прайда. Она была уже на порядочном расстоянии от Скалы, когда услышала приглушенный голос сзад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Уру! Подожди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нцесса повернула голову и увидела бегущего за ней льва-подростка. Это был Гхази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Что такое? – спросила она, улыбаясь и наклоняя голов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Да ничего. Просто я подумал…  - он запнулся, - можно мне немного погулять с тобой?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-Я не против, - спокойно сказала Уру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Она посмотрела вверх, на светло-синее небо, по которому медленно плыли кучевые пушистые облака. Вдали виднелись темные тучи, ветер нес их по направлению Скалы Прай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Похоже, опять дождь пойдет, - проговорила молодая львица. Выглянувшее из-за густых белоснежных облаков солнце озарило Уру своим светом и позолотило ее темную шерсть. Медно-карие красивые глаза, казалось, вспыхнули в солнечных луча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Ты такая чудесная, - очень тихо прошептал Гхаз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Ты сказал что-то? – спросила Уру, не поворачивая голов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-Ничего, - фыркнул он. «Неужели, я неравнодушен к ней?» - пронеслось в мыслях льва-подростк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«Да забудь ты об этом», - мысленно обратился Гхази сам к себе, - «она – принцесса, она любит другого, а ты через несколько месяцев должен будешь покинуть прайд»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ру пробежалась по извилистой тропинке до двух молодых акаций. Она обернулась и посмотрела на Скалу Прайда. Небо уже более чем на треть затянуло тучами. Солнце находилось совсем близко к горизонту, и обрамлявшие его облака окрасились в золотисто-розовый цвет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верху, с веток, послышался какой-то шорох, и Уру стала искать взглядом то, что его вызвало. На ближайшей к ней ветви сидела маленькая Ангаву и с некоторым испугом смотрела вниз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Что ты здесь делаешь, малыш? – мягко и дружелюбно сказала молодая львица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-Мы с братьями стали играть в прятки, а я решила забраться туда, где бы они меня не нашли… А слезть страшно…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Чудик ты, - Уру улыбнулась и посмотрела в светлые карие глаза львенка. Она легко и быстро вскарабкалась вверх по шершавому стволу акации, запрыгнула на ветку, осторожно взяла Ангаву за загривок и спрыгнула вниз вместе с львенком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Спасибо, - тихо и застенчиво сказала Ангаву, - я больше не заберусь туда, правда-правд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ослышался далекий удар грома, маленькая львица вздрогнула и прижалась к лапам принцессы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Не бойся, - проговорила Уру, спокойно и заботливо глядя на львенк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ебо уже почти полностью заволокло тучами, и лишь на западе солнечные лучи еще пробивались через облака, освещая небольшой светло-голубой клочок неба. Скала Прайда казалась совсем темной и мрачной, только ее вершина была позолочена лучами солнц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Пойдем домой, - сказал подбежавший Гхази, - сейчас гроза начнетс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одул прохладный ветер, и первые капли дождя упали на землю. Опять прогремел гром, но уже гораздо тише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Двое подростков и львенок успели добраться до пещеры прайда как раз до сильного дождя. Спустя несколько минут пошел сильнейший ливень, и в глубине убежища львов стало темно, как ночью. Ревел и свистел ветер, наклоняя даже огромные деревья. Иногда вспышки молний освещали пещеру и раздавались оглушительные удары грома. Весь прайд находился в пещере. Маленькая Ангаву прижалась к боку матери, вздрагивая всякий раз, когда гремел гром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Не бойся, - ласково сказала дочери старая львица, обняв львенка лапо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о малышка все равно дрожала и испуганно смотрела на вход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Вот трусишка, - фыркнул один из ее братьев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Уру, до того сидевшая рядом с Синарой, встала со своего места и приблизилась к львице с львенком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Хочешь, чтобы ты не боялась, я покажу тебе, что в грозе нет ничего страшного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нгаву посмотрела на львицу-подростка своими большими, светлыми, карими глазам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ру подбежала к входу в пещеру. Порыв ветра обдал ее холодом и на мягкую шерсть упали дождевые капли. Молодая львица выскочила наружу и взобралась на невысокий валун. Штормовой ветер дул ей прямо в мордочку, ливень намочил спину и голову. Вдали сверкнула молния и озарила Уру своим серебристо-желтым светом. Последний луч солнца пробился через тучи, прощально осветил раввину и исчез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Молодая львица зашла назад в пещеру и отряхнулас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Вот видишь, совсем не страшно. Не бойся, малыш. Ты – будущая охотница, а настоящие охотницы не знают страха. Конечно, ты не должна специально гулять в грозу, но грома бояться не надо. Лучше заменить страх благоразумной осторожностью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нгаву улыбнулась по-детски светлой улыбкой. Опять послышался сильный гром, но маленькая львица уже не испугалась. Она свернулась в клубочек и заснула под шум дожд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Глава 14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У Скалы Прайда, залитой светом утреннего солнца, снова собрались все обитатели Земель Прайда. Мудрые слоны расступались, чтобы пропустить вперед менее рослых животных. Несколько молодых леопардов прошло ближе к Скале, чтобы рассмотреть молодую пару львов, которые стояли на ее вершин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хади посмотрел на восток, на восходящее солнце, свет которого отражался в прекрасных глазах его молодой жены. Уру склонила голову на угольно-черную, пышную гриву Ахади и с мечтательной улыбкой закрыла глаза. Молодой лев потерся о ее щеку и поцеловал новобрачную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Я так долго этого ждал, - прошептал он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 снизу слышались приветствующие крики животных. Обезьяны радовались и прыгали в пыли, трубили слоны, и птицы пели на все голоса в этот радостный ден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емного дальше, на Скале Прайда стояли две другие пары – Мохату с Синарой и Джангва с Сурой. Рядом с ними находился Рафики. Это был совсем молодой мандрил, совсем недавно появившийся на Землях Прайда и почти сразу же сдружившийся с королевской семьей. Рафики упоминал, что отец научил его врачебному мастерству, и Мохату убедился в этом, когда мандрил вылечил лапу Асили – львица пострадала во время охоты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Львицы обоих прайдов вместе сидели у подножия Скалы и радовались, как и все подданны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Или не все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Гхази находился рядом с сестрой и матерью. Мвуа тоже стала очень красивой львицей, как и ее подруга. Ее мех, который был бежево-песочным  в детстве, теперь приобрел больше серого оттенка и идеально сочетался с янтарными глазам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Я так рада за Уру. Ахади - хороший лев и, думаю, он станет таким же хорошим королем. Правда, Гхази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Ага, - молодой лев старался говорить обычным тоном, но его голос предательски дрожал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Я скоро приду, - проговорил он, уходя. Внутри у Гхази все как будто кипело. Пять-шесть месяцев назад он упрямо боролся со своими мыслями об Уру. Но теперь молодой лев полностью осознал, что не сможет прожить без нее. Он чувствовал даже не совсем любовь, а гложущую его неразделенную страсть, которая сжигала Гхази изнутри. Какая-то странная, жгучая ненависть к Ахади наполнила его сердце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хади  и Уру в этот день практически ни на шаг не отходили друг от друга. До заката они гуляли по залитой солнцем саванне, слушали пение птиц и укрывались в недоступных для других зверей тенистых пещерах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Ахади будет хорошим королем и отличным мужем для нашей дочери, - сказал Мохату своей жене, сидя на вершине Скалы Прайда. – Мои дни подходят к концу, и я рад, что нашел себе достойного приемник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инара уткнулась в его гриву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-Дни подходят к концу? Не говори так. Я не хочу, чтобы ты уходил. Не хочу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Король лев обнял ее лапой и потерся носом о щек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Я знаю, что ты очень любишь меня, моя милая девочка. Я тоже тебе люблю. Но такова жизнь. Я уже очень стар. Ты же знаешь, что мы не расстанемся навсегда, мы встретимся снова…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инара вздохнула, опустив голову. Действительно, ее муж в последние дни сильно ослаб и даже не мог долго патрулировать территорию. Ахади часто помогал ему в этом. Мохату слабел с каждым днем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хади, не спеша, шел к Скале, и Уру ступала рядом с ним, прижавшись головой к пушистой грив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Красиво, правда? – спросил молодой лев, переведя взгляд на запад, на садившееся алое солнце, которое окрасило облака в пурпурно-розовые тон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Юная львица кивнула. Неожиданно для Ахади, она отпрыгнула в сторону, игриво толкнув его лапо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Котенок, - мягко сказал лев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Помнишь, ты когда-то в детстве говорил, что являешься самым быстрым? – с ласковой улыбкой промурлыкала львица, - сможешь ли ты сейчас поймать меня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хади засмеялся и побежал по высокой траве за убегающей подругой. Солнце светило через ветви деревьев, отбрасывало яркие блики на кустарники и на золотистую шкуру льва. Уру ловко запрыгнула на камень, и в этот момент Ахади прыгнул, повалив ее в трав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Попалась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на звонко засмеялась, и молодой лев поцеловал ее в губы. Уру встала и отряхнула запылившуюся шерсть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Ну, на этот раз ты действительно был очень быстрым, - мягко сказала она, улыбаяс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Глава 15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осле свадьбы Ахади и Уру прошла неделя. Гхази ушел из прайда и теперь жил на границе Земель Прайда, изредка навещая мат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Мохату совсем ослаб за эти дни. Верная Синара не отходила от него, часами сидя около мужа. Уру и Ахади позвали Рафики, чтобы тот осмотрел льв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Увы, я ничего не смогу поделать, - вздохнул молодой мандрил, разводя лапами, - Мохату не болен, просто его время проходит. Я понимаю, вам тяжело, но это так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Может быть, он поправится? – спросила юная львица с дрожью в голос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Увы… но я не уверен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Неужели ничего нельзя сделать? Совсем ничего?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Уру посмотрела на чистое, ясное небо со слезами на глазах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на вспоминала те счастливые мгновения из ее детства, когда Мохату гулял с ней по равнинам, учил ее всему, что подобает знать будущей королеве. Как сияли от радости глаза Синары, когда отец и дочь возвращались с прогулк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«Я уже стар и не так силен, как прежде. А ты – юная и светлая, как звезда на ночном небе. Твой путь только начался, и тебе предстоит многое узнать. Однажды солнце погаснет для меня и взойдет для тебя, Уру.»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Неужели, скоро настанет этот день, когда солнце погаснет для тебя, папа? Нет, я не хочу этого. Пожалуйста, не уходи… - прошептала он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хади тихо подошел к ней сзади и обнял сильной лапо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Моя девочка…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на повернулась к мужу и уткнулась в его грив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Я пойду к нему, - тихо сказала он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очти бесшумно, Уру вошла в пещеру, где, в самом углу, лежал ее отец. Синара сидела рядом с ним, с беспокойством смотря в его карие глаз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Мама, ты бы поела, - негромко проговорила Уру, - мы с девочками оставили вам с папой много мяса. На ночной охоте был убит большой буйвол. Иди, поешь, дорога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инара взглянула на нее своими яркими, светло-зелеными глазами, полными бол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Спасибо, моя кошечк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Папа, как ты? – дрожащим голосом спросила молодая львица, склонившись над отцом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Уже лучше, - улыбнулся он слабой старческой улыбкой и обнял доч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Что я могу сделать для тебя, папа?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Уру, мне правда лучше. Не беспокойся за мен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Как же не беспокоиться…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хади вошел внутрь и приблизился к трем львам, с тревогой вглядываясь в Мохат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Ахади, прогуляйся со своей женой, - мягко сказал король лев, - помоги ей развеяться. Со мной все будет нормально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Но как же я тебя оставлю…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Иди, Уру. Ступай, и ни о чем не волнуйс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Глубоко вздохнув, молодая львица вышла из пещеры вместе с мужем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Слава Богу, что ему лучше… Я так хочу, чтобы он поправилс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Я тоже, - тихо проговорил Ахади, целуя ее в щеку, - пойдем к реке, там я наловлю тебе рыбки, и ты повеселееш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Уру улыбнулась и последовала за молодым львом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коро молодая пара добралась до реки, которая стремительно несла свои кристальные воды по камням и скалам. Ахади наклонился к воде, но тут услышал какой-то шум позади себ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Что там? – Уру повернулась и увидела огромного буйвола, который несся прямо на нее. Его круглые глаза были налиты кровью, а изо рта шла пен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Он бешеный, - сказал Ахади. Бык стремительно приближался, роя землю копытами. Молодой лев быстро осмотрелся и понял, что им обоим от быка не убежать. Он кинется догонять их и обязательно настигнет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Беги! – крикнул лев подруге, - я задержу его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Я не брошу тебя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Беги… если ты любишь меня, беги!!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Уру поняла, что иначе поступить просто нельзя. Она помчалась вперед, что есть силы, но далеко не убежала. Молодая львица сильно переживала за Ахади, поэтому она спряталась в сухую траву и подкралась к тому месту, где собиралась вместе с мужем ловить рыбу, с другой стороны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Буйвол, ревя и мотая рогатой головой, подбежал к Ахади, но молодой принц отпрыгнул в сторону и вцепился в бок животного так, чтобы зверь не сумел достать его своими острыми рогам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«Его надо убить, иначе последствия будут ужасными», - подумал Ахади. Он вспомнил, как мать рассказывала ему о нападении бешеного буйвола на прайд, и крепче сжал челюсти. Кровь фонтаном брызнула на траву, и раненый бык еще громче заревел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Гхази в это время проходил неподалеку, он собирался повидать Асили и сестру. Услышав рев буйвола, он сначала несколько секунд стоял в оцепенении, затем бросился туда, откуда был слышен звук. Он увидел, что огромный зверь отчаянно ревет и роет землю копытами, а Ахади висит на его боку, вцепившись в него клыкам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чередная волна ненависти захлестнула молодого льва. Он рванулся к быку и с силой ударил Ахади лапой, так, что тот зарычал и свалился вниз, на примятую траву, прямо под ноги буйволу. Тут же Гхази отпрыгнул в сторону. «Что со мной? Зачем?» - пронеслось в его мыслях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Буйвол снова взревел и наставил на молодого льва большие острые рога. Ахади зажмурил глаза. Тут же послышалось рычание рассерженной львицы, и лев увидел Уру, она выскочила из-за камней и вцепилась в шею звер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Уру! Нет! – закричал Ахади и вонзил клыки в переднюю ногу бешеного животного. Уру мертвой хваткой сжимала шею буйвола и не давала ему пошевелить головой. Одним мощным укусом в горло молодой принц прикончил зверя, и тот рухнул на землю, как подкошенны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Ты в порядке? – Ахади бросился к Уру и тут же увидел быстро удаляющегося молодого льва. Принц зарычал: он узнал Гхази. Ахади быстро догнал льва и встал у него на пути, грозно рыча. Сзади подошла Ур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Зачем, Гхази? – спросила она с укором. – Не смей отпираться. Я видела, как ты столкнул Ахади. Что произошло с тобой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Юный лев посмотрел в ее прекрасные глаза и тут же уставился в землю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Не знаю, что на меня нашло. Ладно, я скажу. Все равно я уже и так вляпался. Я люблю тебя, Ур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Чего? – Ахади оскалил клыки, на которых еще остались следы кров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Что ты наделал! – рассерженно крикнула Уру, смотря льву прямо в глаза. – Ахади мог погибнуть. Или… ты этого и хотел? Что произошло с тобой? Ты был совсем другим в детстве. Вы с Ахади даже были друзьями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Повторяю, я не знаю, что на меня нашло. Уже будучи подростком, я был неравнодушен к тебе, Уру, и ничего не смог с этим поделать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хади снова оскалил клык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Я уйду. Вы больше не увидите меня, - со злостью проговорил Гхази. Он повернулся спиной к Скале Прайда и помчался вперед по сухой траве, перепрыгивая через валуны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Пусть уходит, - сказал принц. Он повернулся к погрустневшей супруг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Не расстраивайся. Ты не виновата в этом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Да я понимаю, - проговорила Уру, - просто в голове не укладывается, как он мог…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одул ветерок, растрепав гриву Ахад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Ты не ранен? – спросила Ур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Нет. Спасибо, что ты так заботишься о мне, - молодой лев обнял жену, - пойдем к Скале, посмотрим, как там твои родител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Только ничего им не говори. Я не хочу расстраивать отц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Глава 16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Когда Ахади и Уру добрались до пещеры прайда, они застали Мохату в гораздо худшем состоянии. Он тяжело дышал и был настолько слаб, что даже не смог повернуть головы. Синара сидела рядом, обняв мужа лапой и вылизывая его шерст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Папа, - тихо проговорила Уру, опускаясь на землю рядом с отцом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Король лев приоткрыл глаза. Их взгляд был мутным и болезненным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Моя дочь, я чувствовал, что ты придешь…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Уру положила голову на его гриву, Мохату слабо кашлянул и продолжил: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Мне осталось совсем немного… Ахади, ты здесь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Молодой лев подошел ближе к умирающему льву. В его изумрудных глазах была неподдельная скорб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Я здесь… отец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Ты будешь замечательным королем. Береги Уру, - старый лев снова закашлялся, закрыл глаза и уронил голов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Мохату, - прошептала Синара, - мой муж, не уходи, не покидай меня…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н снова открыл глаза, теперь уже в последний раз, слабеющей лапой прижал к себе любимую львицу и перестал дышать. Синара обняла его и без сил упала на пол пещеры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Мама! – Уру бросилась к львице. Она лизнула ее в щеку и потрогала лапой, но королева не двигалас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Рафики вошел в пещер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Что с ней, Рафики? – отчаянно крикнул Ахад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Мандрил быстро приблизился к неподвижной львице, взял ее за лапу и погладил по мордочк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Она не перенесла его смерти…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 через некоторое время саванну огласило рычание новых короля и королевы. Уру, плача, прижалась к своему супругу, у которого тоже на глазах стояли слезы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Не плачь, любимая. Мы снова встретимся с ними, когда и наше время пройдет. У нас родятся замечательные львята, и мы снова будем радоваться рассвету вместе. Не плачь, - с этими словами Ахади поцеловал свою юную супруг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се животные Земель Прайда были огорчены, узнав о смерти короля Мохату и королевы Синары. Они знали Мохату как мудрого, доброго, несколько строгого, но справедливого правителя. Все уважали и любили короля льва, который много лет правил их землями. И также каждый житель африканской саванны горевал о Синаре – открытой, дружелюбной, любящей матери и верной супруг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очь опустилась на Земли Прайда, и множество звезд загорелось на бархатно-синем небе. Эта ночь была очень тихой и грустной. Весь прайд собрался в пещере, чтобы попрощаться с Мохату и его королевой. После этого их тела были перенесены в пещеру на другой, находящейся вблизи невысокой скале, и вход туда был завален огромным камнем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ля Асили и ее дочери этот день был, наверное, еще более трагичен, чем для остальных подданных Ахади и Уру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Почему мой сын ничего не рассказал мне? Я бы посоветовала ему, как поступить. Зачем он только пошел на этот шаг…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Львица, сидя на уступе скалы, обняла лапой дочь, и Мвуа прижалась к не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Я слышала, что иногда безумно влюбившиеся львы готовы на отчаянные поступки. Это моя вина. Я должна была заметить, что происходит с моим сыном…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Нет твоей вины, мама, - мягко проговорила Мвуа, - ты прекрасно знаешь, как Гхази может скрывать свои чувств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тром, когда заалел восток и звезды мало-помалу начали гаснуть, двое молодых львов поднялись на Скалу Прайда.  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-Смотри, Уру. Солнце встает для нас, новых правителей Земель Прайда, - Ахади повернулся к жене и несколько грустно улыбнул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Надеюсь, скоро его лучи встретят и наших львят, - проговорила Уру, и ветер, подняв мелкие травинки и листья, подул прямо на юных львов, взлохматив гриву Ахади и обдав прохладой Уру. Молодые король и королева ласково потерлись мордочками и посмотрели на цветущую саванну, на высокие баобабы и пышные акации вдали, на реку, далеко несущую свои стремительные вод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Мы сделаем все, что в наших силах, и постараемся хорошо править этими землями. Вместе мы сможем это сделать, я увер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9:00Z</dcterms:created>
  <dc:creator>LRONB2</dc:creator>
  <dc:description/>
  <cp:keywords/>
  <dc:language>en-US</dc:language>
  <cp:lastModifiedBy>LRONB2</cp:lastModifiedBy>
  <dcterms:modified xsi:type="dcterms:W3CDTF">2012-10-07T09:10:00Z</dcterms:modified>
  <cp:revision>3</cp:revision>
  <dc:subject/>
  <dc:title>Страна золотых трав</dc:title>
</cp:coreProperties>
</file>